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color w:val="000000"/>
          <w:sz w:val="28"/>
          <w:szCs w:val="28"/>
        </w:rPr>
        <w:t xml:space="preserve">Ельяшевич М.А. Атомная и молекулярная спектроскопия. М.: Эдиториал УРСС, 2001.896 с. </w:t>
      </w:r>
    </w:p>
    <w:p>
      <w:pPr>
        <w:pStyle w:val="Normal1"/>
        <w:numPr>
          <w:ilvl w:val="0"/>
          <w:numId w:val="1"/>
        </w:numPr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кум по спектроскопии : учеб. пособие для студ. физ. фак. вузов / А.И.Акимов [и др.]. – М.: Изд-во МГУ, 1994. – 354 с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 xml:space="preserve">Лебедева, В.В. Техника оптической спектроскопии: 2-е изд., перераб. и доп / В.В. Лебедева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М.: Изд-во МГУ, 1986. – 352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 xml:space="preserve">Мальцев, А.А. Молекулярная спектроскопия : учеб. пособие для вузов / А.А. Мальцев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М.: Изд-во МГУ, 1980. – 272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 xml:space="preserve">Казаченко, Л.П. Молекулярная спектроскопия жидкости : учеб. пособие для вузов / Л.П. Казаченко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Мн.: Изд-во БГУ, 1978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176 с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 xml:space="preserve">Бенуэлл, К. Основы молекулярной спектроскопии : пер. с англ. под ред. Е.Б. Гордона / К Бенуэлл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М.: Мир, 1985. – 384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 xml:space="preserve">Артеменко, А.И. Практикум по органической химии : учеб. пособие для вузов / А.И. Артеменко, И.В. Тикунова, У.К.Ануфриев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М.: Высшая школа, 2001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187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Сидоренко, В.М. Молекулярная спектроскопия биологических сред: учеб. пособие для вузов / В.М. Сидоренко.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М.: Высшая школа, 2004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191 с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нкер, Ф. Симметрия молекул и спектроскопия: пер. с англ. /        Ф. Банкер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М.: Мир, 2004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76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8"/>
          <w:szCs w:val="28"/>
        </w:rPr>
        <w:t>Демтрёдер, В. Лазерная спектроскопия:основные принципы и техника эксперимента:пер. с англ./ В. Демтрёдер. – М.</w:t>
      </w:r>
      <w:r>
        <w:rPr>
          <w:color w:val="000000"/>
          <w:sz w:val="28"/>
          <w:szCs w:val="28"/>
          <w:lang w:val="en-US"/>
        </w:rPr>
        <w:t>:</w:t>
      </w:r>
      <w:r>
        <w:rPr>
          <w:color w:val="000000"/>
          <w:sz w:val="28"/>
          <w:szCs w:val="28"/>
        </w:rPr>
        <w:t>Наука, 1985. – 60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8"/>
          <w:szCs w:val="28"/>
        </w:rPr>
        <w:t>Степанов, Б.И. Люминесценция сложных молекул / Б.И.Степанов. – Минск: Изд-во АН БССР, 1955. – 32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8"/>
          <w:szCs w:val="28"/>
        </w:rPr>
        <w:t>Гайсенок, В.А. Анизотропия поглощения и люминесценции многоатомных молекул /В.А. Гайсенок, АМ. Саржевский. Минск</w:t>
      </w:r>
      <w:r>
        <w:rPr>
          <w:color w:val="000000"/>
          <w:sz w:val="28"/>
          <w:szCs w:val="28"/>
          <w:lang w:val="en-US"/>
        </w:rPr>
        <w:t>:</w:t>
      </w:r>
      <w:r>
        <w:rPr>
          <w:color w:val="000000"/>
          <w:sz w:val="28"/>
          <w:szCs w:val="28"/>
        </w:rPr>
        <w:t xml:space="preserve"> Изд-во «Университетское», 1986. – 320 с.</w:t>
      </w:r>
    </w:p>
    <w:p>
      <w:pPr>
        <w:pStyle w:val="Normal"/>
        <w:tabs>
          <w:tab w:val="clear" w:pos="708"/>
          <w:tab w:val="left" w:pos="0" w:leader="none"/>
        </w:tabs>
        <w:ind w:left="567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 xml:space="preserve">Зайдель, А.Н. Техника и практика спектроскопии: учеб. пособие для вузов / А.Н Зайдель, Г.В. Островская, Ю.И. Островский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М.: Наука, 1976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284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Кизель, В.А. Практическая молекулярная спектроскопия: учеб. пособие для вузов / В.А. Кизель.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М.: Изд-во МФТИ, 1998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276 с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нкин, В.И. Теория строения молекул: учеб. пособие для вузов / В.И. Минкин, Б.Я. Симкин, Р.М. Миняев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М.: Высшая школа, 1979. – 407 с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рганические люминофоры / О.Н. Казакин [и др.]. Л.</w:t>
      </w:r>
      <w:r>
        <w:rPr>
          <w:color w:val="000000"/>
          <w:sz w:val="28"/>
          <w:szCs w:val="28"/>
          <w:lang w:val="en-US"/>
        </w:rPr>
        <w:t>:</w:t>
      </w:r>
      <w:r>
        <w:rPr>
          <w:color w:val="000000"/>
          <w:sz w:val="28"/>
          <w:szCs w:val="28"/>
        </w:rPr>
        <w:t>Химия, 1975. – 192 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4"/>
        </w:tabs>
        <w:ind w:left="0" w:firstLine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439"/>
      <w:ind w:firstLine="72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0:32:00Z</dcterms:created>
  <dc:creator>Admin</dc:creator>
  <dc:description/>
  <cp:keywords/>
  <dc:language>en-US</dc:language>
  <cp:lastModifiedBy>Admin</cp:lastModifiedBy>
  <dcterms:modified xsi:type="dcterms:W3CDTF">2010-12-19T10:32:00Z</dcterms:modified>
  <cp:revision>1</cp:revision>
  <dc:subject/>
  <dc:title>Основная</dc:title>
</cp:coreProperties>
</file>